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DW: Corporate Governance Report 2015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Binhdinh Water Supply and Sewerage Joint Stock Company</w:t>
      </w:r>
    </w:p>
    <w:p>
      <w:pPr>
        <w:pStyle w:val="Normal"/>
        <w:spacing w:before="144" w:after="144"/>
        <w:ind w:left="2160" w:hanging="1440"/>
        <w:rPr/>
      </w:pPr>
      <w:r>
        <w:rPr>
          <w:rFonts w:cs="Arial" w:ascii="Arial" w:hAnsi="Arial"/>
          <w:sz w:val="20"/>
          <w:szCs w:val="20"/>
        </w:rPr>
        <w:t xml:space="preserve">- Address: </w:t>
        <w:tab/>
        <w:t>146, Ly Thai To, Quang Trung Ward, Quy Nhon City, Binh Dinh Province</w:t>
      </w:r>
    </w:p>
    <w:p>
      <w:pPr>
        <w:pStyle w:val="Normal"/>
        <w:spacing w:before="144" w:after="144"/>
        <w:ind w:left="2160" w:hanging="1440"/>
        <w:rPr/>
      </w:pPr>
      <w:r>
        <w:rPr>
          <w:rFonts w:cs="Arial" w:ascii="Arial" w:hAnsi="Arial"/>
          <w:sz w:val="20"/>
          <w:szCs w:val="20"/>
        </w:rPr>
        <w:t>- Tel.:</w:t>
        <w:tab/>
        <w:t>(84-56) 3747.306</w:t>
        <w:tab/>
        <w:tab/>
        <w:t>Fax:</w:t>
        <w:tab/>
        <w:t xml:space="preserve">Email:  </w:t>
        <w:tab/>
        <w:t>(84-56) 3847.843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bsite</w:t>
        <w:tab/>
        <w:t>www.binhdinhwaco.com.v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24,108 millio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</w:t>
        <w:tab/>
        <w:t>BDW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1"/>
        <w:gridCol w:w="2551"/>
        <w:gridCol w:w="1320"/>
        <w:gridCol w:w="879"/>
        <w:gridCol w:w="16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Ban 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31/10/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1/11/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/ decis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37"/>
        <w:gridCol w:w="1190"/>
        <w:gridCol w:w="50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 of the Company (Mr. Nguyen Van Chau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Manager of the Company (Mr. Dang Dinh Lan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Manager of the Company (Mr. Le Tien Dung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Accountant of the Company (Mr. Le Thanh Cuong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Secretary in charge (Ms. Huynh Thien Hoa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the Secretary of the Company (Ms. Nguyen Thi Phuong Tra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  <w:r>
              <w:rPr>
                <w:rFonts w:cs="Arial" w:ascii="Arial" w:hAnsi="Arial"/>
                <w:sz w:val="20"/>
              </w:rPr>
              <w:t>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ppoint the Secretary of the Company (Mr. Nguyen Trong Tri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  <w:r>
              <w:rPr>
                <w:rFonts w:cs="Arial" w:ascii="Arial" w:hAnsi="Arial"/>
                <w:sz w:val="20"/>
              </w:rPr>
              <w:t>/ NQ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 the result of voting members of Supervisory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  <w:r>
              <w:rPr>
                <w:rFonts w:cs="Arial" w:ascii="Arial" w:hAnsi="Arial"/>
                <w:sz w:val="20"/>
              </w:rPr>
              <w:t>/ NQ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 the result of voting members of BO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>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labor rule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>/ QD – CTN-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4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working rule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9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egulations on increasing the salary for the employe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standard table for the titles in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1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training rule to improve the professional level for the employe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s on managing, using and supplying the information on the website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working rule of Security Team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4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transferring rule and the rights of the shareholde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financial rul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egular conversational mode at working pla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sue the standard table for grade of workers in </w:t>
            </w:r>
            <w:r>
              <w:rPr>
                <w:rFonts w:cs="Arial" w:ascii="Arial" w:hAnsi="Arial"/>
                <w:sz w:val="20"/>
              </w:rPr>
              <w:t>Binhdinh Water Supply and Sewerage Joint Stock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egulation on record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sue the rule on holding Labor Conference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egulation on organization and operation of Water Supply Enterprise No.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1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egulation on organization and operation of Water Supply Enterprise No.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egulation on record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depositing 12,410,800 shares at Vietnam Securities Depository Center and listing on UPCOM – HNX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0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 on appointing, reappointing, resigning, dismissing the staff in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1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 on debt managem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2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6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governance ru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07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rules on information disclosure, the remuneration for BOD, Supervisory Board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rrange the salary for executive Board and pay the remuneration for the Chair of BOD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salary fund, the labor plan and Executive Board from April to September 20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7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ange the salary for member of Executive Board (Mr. Nguyen Van Chau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7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ange the salary for member of Executive Board (Mr. Dang Dinh Lan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7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ange the salary for member of Executive Board (Le Tien Dung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7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ange the salary for member of Executive Board (Mr. Le Thanh Chuong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7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 on distributing the remuneration of BOD, Supervisory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7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rrange the salary for executive Board and pay the remuneration for the Chair of BOD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salary fund, the labor plan and Executive Board from April to September 201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Approve the rule on recruiting labo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7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range the salary for Chair of BOD (Mr. Nguyen Van Chau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8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 on recruiting labo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8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salary of Labors from April to December 20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08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rule on distributing the salary fund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applying the salary table in accordance with Decree 205/20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08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salary system, salary table, allowanc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8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 Mr. Tong Van Danh as Team Leader of Construction Management Team from 01/09/2015 to 01/11/20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9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out on the rank of the enterpris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9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first trading day of the shares on Hanoi Stock Exchang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10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nge the members of BOD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10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rule on organization and operation of BOD; rule on distributing the salary, bonus of Executive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10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 on organization and operation of BOD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modification Clause 6 Article 8 the rule on appointing, re-appointing management staff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 on appointing, re-appointing, resigning, dismissing the managerial staff in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 on distributing the salary, bonus for Executive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modifying, adjusting the rule on distributing the salary, bonus of Executive Board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modifying, adjusting the rule on distributing the salary, bonus of Executive Board (issued with Decision No. 31/QD – CTN dated 17/12/2015 of BOD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modification in the Decision No. 180/QD – CTN dated 03/06/2015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modification in Article 1, Article 11 of the rule on increasing the salary for the staff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rule on increasing the salary, grade for the skilled workers of the Compan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the standards of titles in the Company (modified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  <w:r>
              <w:rPr>
                <w:rFonts w:cs="Arial" w:ascii="Arial" w:hAnsi="Arial"/>
                <w:sz w:val="20"/>
              </w:rPr>
              <w:t>/ NQ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modified information disclosure ru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  <w:r>
              <w:rPr>
                <w:rFonts w:cs="Arial" w:ascii="Arial" w:hAnsi="Arial"/>
                <w:sz w:val="20"/>
              </w:rPr>
              <w:t>/ QD – C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12/20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sue modified information disclosure rule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18"/>
        <w:gridCol w:w="1934"/>
        <w:gridCol w:w="1321"/>
        <w:gridCol w:w="1405"/>
        <w:gridCol w:w="133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Ban Ba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Du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0"/>
        <w:gridCol w:w="2727"/>
        <w:gridCol w:w="1232"/>
        <w:gridCol w:w="1231"/>
        <w:gridCol w:w="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a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2,3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’s representativ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au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F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inh L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iem Phuc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n Du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h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An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3,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y Anh Water Supply And Sewerage Joint Stock Company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0,1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Sa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e Ng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Gia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Cuo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Kieu Loa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ien Dun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,5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  <w:t xml:space="preserve">2. Transactions of PDMRs and connected persons/instit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1272"/>
        <w:gridCol w:w="1249"/>
        <w:gridCol w:w="1239"/>
        <w:gridCol w:w="1227"/>
        <w:gridCol w:w="1256"/>
        <w:gridCol w:w="14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/>
        <w:t xml:space="preserve">3. Other transac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1272"/>
        <w:gridCol w:w="1249"/>
        <w:gridCol w:w="1239"/>
        <w:gridCol w:w="1227"/>
        <w:gridCol w:w="1256"/>
        <w:gridCol w:w="14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.VnTimeH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3:58:00Z</dcterms:created>
  <dc:creator>Cuong</dc:creator>
  <dc:description/>
  <cp:keywords/>
  <dc:language>en-US</dc:language>
  <cp:lastModifiedBy>Cuong</cp:lastModifiedBy>
  <dcterms:modified xsi:type="dcterms:W3CDTF">2016-02-14T22:58:00Z</dcterms:modified>
  <cp:revision>6</cp:revision>
  <dc:subject/>
  <dc:title/>
</cp:coreProperties>
</file>